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potential employment opportunities within [Company's Name]. With a background in [Your Field/Area of Expertise] and a strong interest in [specific aspect of the company or industry], I am eager to explore how my skills and experiences may align with the goal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information regarding open positions or the hiring process at [Company's Name]. Additionally, if possible, I would welcome the opportunity to discuss my qualifications in furth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inquiry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