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Current Position/Status, e.g., recent graduate from XYZ University with a degree in ABC, a professional in XYZ field, etc.]. I am reaching out to express my interest in opportunities within [Company Name] and to seek your advice on how I might best pursue a career in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a strong interest in [specific area related to the company/industry], and I believe that my skills in [mention relevant skills or experiences] could be a great fit for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ew moments, I would greatly appreciate any guidance or insights you could share regarding potential job openings or the company culture at [Company Name]. Additionally, I would be thrilled to learn about your own career path and any advice you may have for someone looking to enter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understand you have a busy schedule, so I genuinely appreciate any time you can spare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