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part-time [Job Title] position listed on [where you found the job posting]. With my background in [your relevant experience or field of study], I am excited about the opportunity to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a [your current status, e.g., student at XYZ University, recent graduate, etc.], and I believe my skills in [mention relevant skills or experiences] make me a great candidate for this role. My availability coincides with your needs, and I am eager to bring my strong work ethic and dedica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. I would appreciate the opportunity to discuss how my background, skills, and enthusiasm can benefit [Company's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