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otential job openings at [Company's Name]. With a background in [Your Field/Industry] and a passion for [Specific Aspect of the Industry/Company's Mission], I am eager to bring my skills and experienc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specific skills or areas of expertise], which I believe align well with the goals of [Company's Name]. In my previous role at [Your Previous Company], I successfully [specific achievement or responsibility], resulting in [measurable outcome]. I am particularly drawn to [Company's Specific Initiative or Project] and am excited about the opportunity to contribute to such impactfu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s could benefit [Company's Name]. I am looking forward to the possibility of joining your team and contributing to y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rest. I hope to hear from you soon to discuss potential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