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my skills in [Relevant Skills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/Field], where I have developed [mention specific skills or achievements]. I am particularly drawn to [Company's Name] because [reason why you want to work for the company or how you align with its values/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pecific project or goal related to the company], and I believe that my expertise in [Your Area of Expertise] will help dri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review. I look forward to the possibility of discussing my application with you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