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the [Job Title] position at [Company Name]. I have had the pleasure of working with [Candidate's Name] for [Duration] at [Your Company/Organization], where they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consistently demonstrated exceptional skills in [specific skills or traits relevant to the position], as well as a strong work ethic and a dedication to achieving results. [Provide a specific example of a project or achievement that highlights the candidate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your team at [Company Name]. They possess excellent [additional qualities or skills that pertain to the new position], and I have no doubt that they will make a positive impact o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should you require any further information or insight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