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to you an offer of employment for the position of [Job Title] at [Company Name]. After careful consideration, we believe that your skills and experiences will be a valuable asset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b Title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:** [Salary Amount] per [hour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Schedule:** [Days/Hours of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Status:**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benefits such as health insurance, retirement pla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bonuses, commissions, or stock option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is contingent upon the successful completion of [background check, drug screening, etc. if applicable]. Please review the terms of this offer and, if you accept, sign and return a copy of this letter by [Deadlin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ssibility of you joining our team and contributing to the success of [Company Name]. If you have any question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Job Description, Company Policy, etc.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Signature] ______________________ [Date]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inted Name]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