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potential job opportunities at [Company's Name]. I am particularly interested in [specific department or position] and would like to learn more about any openings or upcoming recruitment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 or area of expertise] and have gained valuable experience through [briefly explain relevant experience or skills]. I believe that my [mention any specific skills or achievement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ference and would greatly appreciate any information you can provide about job opportunities or the application process. Thank you for your time and consider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