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my background in [Your Field/Industry] and [number] years of experience in [specific skills or area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]. This experience honed my skills in [specific skills related to the job], which I believe will be valuable in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reason specific to the company or role]. I admire [something notable about the company] and am excited about the opportunity to be a part of such a passionat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further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