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They hold the position of [Employee's Position] and are currently earning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, demonstrating skills in [list relevant skills or responsibilities]. Their contributions have positively impacted our organization, particularly in [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