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, if applicable]. With a background in [Your Relevant Experience or Field] and a strong passion for [Industry/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or Relevant Experience], I [describe relevant responsibilities or achievements]. This experience has equipped me with [skills or qualifications relevant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believe my skills in [list specific skills or experiences] align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field] to [Company's Name] and contribute to [specific goals or projects relevant to the company]. I have attached my resume for your review. I look forward to the opportunity to discuss how my background and skills could be a strong match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