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Industry] and a proven record of [Key Achievement/Skill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] which resulted in [Quantifiable Result or Impact]. My experience has equipped me with a strong foundation in [Relevant Skill or Software] and the ability to [Another Relevant Skill or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Specific Reason Related to the Company or Position]. I admire [Company's Value/Project] and believe that my skills in [Related Skill]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further outlines my qualifications. I would love the opportunity to discuss how my experience and skills align with the needs of your team. 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