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otential job opportunities at [Company Name]. With my background in [Your Field/Expertise] and experience in [Specific Skills or Rol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a specific project or value of the company] and would welcome the opportunity to contribute to your continued success. I have attached my resume for your review and would appreciate any information regarding openings that align with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how I can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