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[Your Degree] in [Your Field] and over [Number] years of experience in [Relevant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 you are applying for]. This experience honed my skills in [relevant skills] and allowed me to [explain how this experience has prepared you for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specific reason related to the company or position], and I believe my background in [mention relevant expertise] aligns well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experience and skills can benefit your team. Thank you for considering my application. I look forward to the possibility of contributing to [Company's Name] and am eager to provide further insights into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