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s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the wonderful time I had during my stay at Oak Island. Your hospitality made my visit truly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, I felt welcomed and at home. The accommodations were comfortable, and the beautiful surroundings were a perfect backdrop for relaxation and exploration. I particularly enjoyed [mention any specific activities or experiences, such as meals, beach time, or local att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generosity. I look forward to returning in the future and creating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