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discuss a business proposal, seek information, express interes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more detail about your purpose, including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nclude any specific requests or information you wish to convey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any closing thoughts, reiterate your interest or request, and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