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ak Island Resi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about our wonderful community here on Oak I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enjoy the beauty and serenity of our surroundings, I believe it's important for us to foster a sense of togetherness and support among neighbors. Whether it's participating in local events, volunteering for community service, or simply checking in on one another, our connections make Oak Island a truly special place to 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community, I would love to organize a small gathering at [suggest a location, e.g., the community center or a nearby park] on [suggest a date and time]. It would be a fantastic opportunity for us to meet, share ideas, and discuss ways we can enhance our neighborhood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'd be interested, and feel free to bring along your family. Together, we can make Oak Island an even better place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