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/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 or Renta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inquiring about a vacation rental on Oak Island for an upcoming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visit from [start date] to [end date] and are looking for accommodations that can comfortably host [number of guests]. Ideally, we would like a property that is [specific preferences, e.g., close to the beach, pet-friendly, has a p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availability of your rental during these dates and any additional information regarding rates, amenities, and booking proced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