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/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/Proper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renting the property located at [Property Address/Description]. I've conducted extensive research and believe this rental would be a great fit for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/Job Title] and have been residing in [Current Location] for [Duration]. I am responsible and reliable, with a solid rental history, and I am confident that I would be a responsible ten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rental application form, along with references and proof of income. If you need any additional information or would like to schedule a meeting, please feel free to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