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 Island Homeowners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me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me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a valued member of the Oak Island community, we would like to bring to your attention the following [issues, events, or up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s here: any upcoming meetings, community events, maintenance updates, reminders about community rules, or specific concerns related to the property or neighborho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homeowners to [provide any necessary call to action, such as attending a meeting, participating in an event, or reaching out with ques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 and for your continued support of the Oak Island Homeowners Assoc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Island Homeowners Associ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