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Organization Name] to introduce our community outreach initiatives and explore potential collaboration opportunities with Oak I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mary goal is to [describe the goals of your outreach program], and we believe that by partnering with local organizations and residents, we can create a more vibrant and support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outreach initiatives, events, or programs you would like to implement in Oak Island], aimed at [target audience or beneficiaries]. Our previous initiatives have successfully [mention any past accomplishment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meet with you to discuss how we can work together to benefit the Oak Island community. Please let us know your availability for a meeting, either in person or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We look forward to the possibility of working together to enrich the lives of Oak Island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