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some exciting information about visiting Oak Island that I believe will enhance y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highly recommend exploring the world-famous Oak Island mystery. Whether you're intrigued by the treasure hunt or the historical tales surrounding the island, there are guided tours available that provide fascinating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don't miss the stunning natural beauty of the island. I suggest taking a stroll along the beach at sunset; the views are truly breathtaking. Be sure to visit the local shops and eateries, where you can sample some delicious seafood dishes that Oak Island is known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f you're looking for activities, the island offers kayaking and fishing excursions that are perfect for nature enthusias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have a wonderful time in Oak Island and create unforgettable memories. If you have any questions or need further recommendations, feel free to reach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