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special event at Oak Isl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unforgettable day filled with [mention any activities, games, or themes of the event]. Bring your friends and family for a day of fun, friendship, and fes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