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strong support for the Oak Island initiatives aimed at promoting sustainability, community engagement, and environmental preservation. As a resident of [Your Locality/Region], I have seen firsthand the positive impact these initiatives have had on our community and the surrounding environment.</w:t>
      </w:r>
    </w:p>
    <w:p>
      <w:pPr>
        <w:pStyle w:val="PreformattedText"/>
        <w:bidi w:val="0"/>
        <w:spacing w:before="0" w:after="0"/>
        <w:jc w:val="left"/>
        <w:rPr/>
      </w:pPr>
      <w:r>
        <w:rPr/>
        <w:t>The efforts to [briefly mention specific initiatives or projects] are not only important for the ecological health of Oak Island but also enhance the quality of life for residents and visitors alike. Programs like [insert specific program or event] have fostered a sense of community, encouraging collaboration and active participation among residents.</w:t>
      </w:r>
    </w:p>
    <w:p>
      <w:pPr>
        <w:pStyle w:val="PreformattedText"/>
        <w:bidi w:val="0"/>
        <w:spacing w:before="0" w:after="0"/>
        <w:jc w:val="left"/>
        <w:rPr/>
      </w:pPr>
      <w:r>
        <w:rPr/>
        <w:t>I believe it is crucial to continue supporting these initiatives, as they align with our shared values of stewardship and sustainability. By investing in Oak Island's future, we are safeguarding our natural resources for generations to come.</w:t>
      </w:r>
    </w:p>
    <w:p>
      <w:pPr>
        <w:pStyle w:val="PreformattedText"/>
        <w:bidi w:val="0"/>
        <w:spacing w:before="0" w:after="0"/>
        <w:jc w:val="left"/>
        <w:rPr/>
      </w:pPr>
      <w:r>
        <w:rPr/>
        <w:t>Thank you for your ongoing commitment to these important initiatives. I look forward to seeing the continued progress and positive impact on our commun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ccupa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