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ak Island Inves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purpose, e.g., invest in a project, partner on a business opportunity, etc.] with Oak Island Inves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 to the industry], I am particularly impressed by [mention a specific aspect of Oak Island Investors, e.g., their successful projects, reputation, etc.]. I believe that my experience in [briefly highlight your relevant experience] aligns well with the goals and valu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[describe your proposal briefly, e.g., collaborate on a specific project, invest a certain amount, etc.]. I am confident that together we can [mention potential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matter in further detail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