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ak Island Sta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Oak Island Staff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the outstanding service and dedication demonstrated by the Oak Island staff during my recent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arrived, I was greeted with warmth and professionalism. The attention to detail and commitment to providing a memorable experience did not go unnoticed. [You can include specific examples, such as exceptional service from a staff member, cleanliness, facil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vident that the team works tirelessly to ensure that guests feel welcome and valued. Your efforts have made a lasting impression on me, and I am truly grateful for the enjoyable experience you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look forward to returning to Oak Island in the future and will be sure to recommend it to friends and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