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ravel 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Travel Agent's Name or "Travel Agency Team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quire about travel options to Oak Island for [specific dates or time frame]. I am particularly interested in [mention any specific activities, accommodations, or services you are looking fo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you please provide me with information on [specifics such as transportation, lodging, activities, or packages available]? Additionally, I would appreciate any recommendations you might have for making my trip memo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