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k Island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Oak Island Service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variety of services you offer, specifically in regard to [specific service/s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appreciate information on pricing, availability, and any potential promotions or packages that may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