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topic or concern related to Oak Isl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letter, providing any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matter can have a significant impact on [explain the implications or importance related to Oak Isl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