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ak Island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ei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Oak Island Management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mal Complaint Regarding [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specific issue] that I have encountered while residing at [property name o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[date of incident], [describe the incident or issue in detail, including any relevant background information]. Despite my efforts to [mention any previous attempts to resolve the issue], I have not seen any satisfactory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questing [state your desired outcome or solution], and I hope that we can resolve this matter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 I look forward to your swif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