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your correspondence briefly. Provide any necessary context or background related to Oak Isl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 of the letter, detailing your request, proposal, or the information you wish to convey. Use clear and professional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call to action or an invitation for further discussion.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