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your continued trust and partnership with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a pleasure working with you and your team on [specific project or service]. Your insights and collaboration have significantly contributed to our success, and we truly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look forward to future projects together, please know that we are committed to providing you with the highest level of service and are always here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valued clients. We look forward to continuing our partnership and achieving great resul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