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strong passion for [relevant skills/values related to the job], I believe I would be a great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oned my skills in [specific skills related to the job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contribute to [specific project or goal relevant to the company] and help drive success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