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discuss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purpose, including any relevant background information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