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fellow member of the Oakland community to [share some thoughts, express gratitude, offe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body of the letter: share your experiences, discuss community initiatives, express your concerns or hopes for the commun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your thoughts and working together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