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and it took a lot of consideration. I am grateful for the opportunities for personal and professional development that I have received during my tim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support and encouragement provided to me during my tenure and would like to ensure a smooth transition. I am happy to assist in training my replacement or wrapping up my current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 Name]. I hope to stay in touch, and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