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Oakland-related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in relation to [specific topic related to Oakland, e.g., community development, local events, public policy]. As a resident of Oakland, I am deeply invested in [brief personal connection to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the issue or topic in detail; include any relevant statistics, personal anecdotes, or community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essential to [suggest a solution or course of action, or ask specific questions]. Engaging the community in [describe how this involvement can benefit Oakland or its residents] is crucial for our city's growth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looking forward to your response and hope to see positive development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