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arguments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 and state any desired outcome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rogram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