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[Event Name] in Oakl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n exciting evening filled with [Highlights of the Event, e.g., activities, food, entertainment]. It will be a great opportunity to [Network, Celeb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