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Job Title/Field of Expertise] currently based in Oakland. I am reaching out to connect with fellow professionals in our industry and explore potential opportunities for collaboration and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Briefly describe your experience and expertise], and I am particularly interested in [Specific area of interest]. I've been following your work at [Recipient's Company/Project] and I admire [Specific aspect of their work]. I believe that there may be a great synergy between our experience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hat over coffee or a virtual meeting to discuss our professional journeys and share insights on [Relevant topic or industry trends]. Please let me know if you would be available for a brief conversation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