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your letter, e.g., introduce myself, propose a collaboration, express interest in your servi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member of the Oakland community, I admire the efforts of local businesses like yours in [mention something specific about the business or its impact on the community]. I believe that [state your reason for reaching out, e.g., working together could create mutual benefits, your services align with a project I am working 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further and explore how we might collaborate. Please let me know if you are available for a brief meeting or call in the 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