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strong support for the initiatives aimed at enhancing community development and sustainability in Oakland. As a resident of this vibrant city, I believe these programs are crucial for fostering a thriving environment for all.</w:t>
      </w:r>
    </w:p>
    <w:p>
      <w:pPr>
        <w:pStyle w:val="PreformattedText"/>
        <w:bidi w:val="0"/>
        <w:spacing w:before="0" w:after="0"/>
        <w:jc w:val="left"/>
        <w:rPr/>
      </w:pPr>
      <w:r>
        <w:rPr/>
        <w:t>The efforts to [describe specific initiatives, e.g., improve public transportation, support local businesses, increase green spaces] are particularly significant in promoting social equity and economic growth. These initiatives not only address pressing needs in our community but also empower residents to take an active role in shaping our city's future.</w:t>
      </w:r>
    </w:p>
    <w:p>
      <w:pPr>
        <w:pStyle w:val="PreformattedText"/>
        <w:bidi w:val="0"/>
        <w:spacing w:before="0" w:after="0"/>
        <w:jc w:val="left"/>
        <w:rPr/>
      </w:pPr>
      <w:r>
        <w:rPr/>
        <w:t xml:space="preserve">I particularly appreciate the emphasis on [mention any specific aspect of the initiative that resonates with you, e.g., community engagement, youth programs], as it aligns with my belief in the importance of inclusivity and accessibility for all community members. </w:t>
      </w:r>
    </w:p>
    <w:p>
      <w:pPr>
        <w:pStyle w:val="PreformattedText"/>
        <w:bidi w:val="0"/>
        <w:spacing w:before="0" w:after="0"/>
        <w:jc w:val="left"/>
        <w:rPr/>
      </w:pPr>
      <w:r>
        <w:rPr/>
        <w:t>I urge you to continue supporting these initiatives and to consider further investments in areas that will lead to long-term benefits for Oakland. Together, we can create a more sustainable and equitable city for generations to come.</w:t>
      </w:r>
    </w:p>
    <w:p>
      <w:pPr>
        <w:pStyle w:val="PreformattedText"/>
        <w:bidi w:val="0"/>
        <w:spacing w:before="0" w:after="0"/>
        <w:jc w:val="left"/>
        <w:rPr/>
      </w:pPr>
      <w:r>
        <w:rPr/>
        <w:t>Thank you for your attention to this matter. I look forward to seeing positive developments in our community.</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Optional: A brief personal note or connection to the initiativ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