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engage in a project in Oakland that focuses on [brief description of the project, e.g., community development, environmental sustainability, etc.]. This letter serves to outline my commitment and the objectives I hope to achieve through this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concise overview of the project, including goals, target audience, and potential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aboration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partnership between [Your Organization/Yourself] and [Recipient's Organization] would be mutually beneficial. [Briefly describe how the entities can work toge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how we can align our efforts for the success of the project. I am available for a meeting at your convenience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possibility of working together to make a positive impact in Oak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