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 and your affili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assistance you are seeking]. As someone who is passionate about [relevant subject or cause], I am interested in how [Organization Name] is addressing [specific issue or projec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[details you want to know, e.g., programs, partnerships, volunteer opportunities, funding, etc.]? I believe that collaborating with your organization could greatly benefit [explain how or why you're inter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