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ublic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ublic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Edi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concerns about [insert issue or topic, e.g., "the recent changes to our local park facilities"]. As a resident of Oakland for [number] years, I have seen firsthand how vital these spaces are to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few sentences detailing your perspective or highlighting specific points, e.g., "Our parks provide a sanctuary for families, a venue for community events, and a habitat for local wildlife. The proposed changes could eliminate green space that countless residents rely on for recreation and relaxation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rge our community leaders to [insert your call to action, e.g., "reconsider these changes and engage with residents to find a solution that benefits everyone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views on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