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f Oak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a resident of Oakland and am writing to express my concern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ts impact on the community, and any relevant details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situation is crucial for the well-being of our community. Therefore, I kindly urge you to [specific action you wish the recipient to take or cons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for a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