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a brief introduction about you and your business]. We specialize in [describe your business focus, product, or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ntrepreneur in Oakland, I believe in the power of collaboration and community support. I am reaching out to explore potential partnership opportunities that could benefit both of our businesses. I envision [briefly describe any ideas or potential synergies you have in mi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set up a time to discuss this further. Please let me know your availability for a meeting in the coming weeks. Thank you for considering this opportunity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