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 recipient]. Your [support/assistance/guidance] made a significant impact on [specific outcom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specific action]. It was a pleasure working with you, and I learned a great deal from our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staying in touch and hope to collaborate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