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e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e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letter serves as formal notification of the termination of your employment with [Company Name], effective [Termination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cision to terminate your employment was made due to [specific reason(s) for termination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return all company property, including [list any items such as keys, equipment, etc.], by your last working day. You will receive your final paycheck, which will include payment for any remaining vacation days, in accordance with California la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have any questions regarding your benefits or final paycheck, please contact [HR contact name] at [HR contact number/email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 wish you the best in your future endeavo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Company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