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seek your support as a sponsor for [event/project name] that will take place on [date] in Oakland, CA. This event aims to [briefly describe the purpose and significance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pecting [number of attendees] attendees, providing an excellent opportunity for your brand to gain visibility and connect with the community. We are seeking sponsorship at the following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**: [$ amount] - Includes [list benefits, e.g., logo on promotional materials, booth spa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**: [$ amount] - Includes [list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ronze Sponsor**: [$ amount] - Includes [list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 will not only help make our event successful but also foster [mention any relevant community support or benefits]. We believe that a partnership with [Company/Organization Name] would greatly enhance the experience of our attendees and provide long-lasting benefits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discuss this opportunity further and explore how we can tailor the sponsorship to meet your marketing objectives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hope to work together to make [event/project name] a succ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